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视觉和眼科研究协会年会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(ARVO)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fanjunzhe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珺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7600100728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val="en-US" w:eastAsia="zh-CN"/>
              </w:rPr>
              <w:t>年视觉和眼科研究协会年会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(ARVO)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莫逆</cp:lastModifiedBy>
  <dcterms:modified xsi:type="dcterms:W3CDTF">2024-03-06T08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AD87303F4DD6A3F6E6B3AC74E2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